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SILAS SERENO LOP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3ª Promotoria de Justiça de Barras,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9 de janeiro a 07 de fevereir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9 de jan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